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.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3</Pages>
  <Words>4537</Words>
  <Characters>27227</Characters>
  <CharactersWithSpaces>3170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4-08-14T12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